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7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83121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4-1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 xml:space="preserve">AN ORDINANCE APPROPRIATING $27,500 FROM THE NATIONAL LEAGUE OF CITIES TO PROVIDE FUNDING FOR THE </w:t>
      </w:r>
      <w:r>
        <w:rPr>
          <w:i/>
        </w:rPr>
        <w:t>CITIES EXPANDING HEALTH ACCESS FOR CHILDREN AND FAMILIES</w:t>
      </w:r>
      <w:r>
        <w:rPr/>
        <w:t xml:space="preserve"> INITIATIVE, WHICH HELPS PARTICIPATING CITIES DEVELOP FORMAL BUSINESS PLANS FOR CITY-LED HEALTH BENEFIT OUTREACH CAMPAIGNS AIMED AT ENROLLING ELIGIBLE CHILDREN AND FAMILIES IN MEDICAID AND THE CHILDREN’S HEALTH INSURANCE PROGRAM (CHIP), AS INITIATED BY B.T. 14-02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is hereby appropriated the indicated sum from the account listed in subsection (a) to the account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14-022, attached hereto and, by this reference, made a part hereof as </w:t>
      </w:r>
      <w:r>
        <w:rPr>
          <w:b/>
        </w:rPr>
        <w:t>Exhibit 1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14-022</w:t>
        <w:tab/>
        <w:tab/>
        <w:tab/>
        <w:tab/>
        <w:t xml:space="preserve">    $27,5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14-022</w:t>
        <w:tab/>
        <w:t xml:space="preserve">                    $27,500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National League of Cities for the </w:t>
      </w:r>
      <w:r>
        <w:rPr>
          <w:i/>
        </w:rPr>
        <w:t>Cities Expanding Health Access for Children and Families</w:t>
      </w:r>
      <w:r>
        <w:rPr/>
        <w:t xml:space="preserve"> initiative, which helps participating cities develop formal business plans for city-led health benefit outreach campaigns aimed at enrolling eligible children and families in Medicaid and the Children’s Health Insurance Program (CHIP). A copy of the letter from the National League of Cities to the Jacksonville Children’s Commission announcing the award of the planning grant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50:00Z</dcterms:created>
  <dc:creator>TeresaK</dc:creator>
  <dc:description/>
  <cp:keywords/>
  <dc:language>en-US</dc:language>
  <cp:lastModifiedBy> </cp:lastModifiedBy>
  <cp:lastPrinted>2012-07-16T15:27:00Z</cp:lastPrinted>
  <dcterms:modified xsi:type="dcterms:W3CDTF">2014-02-12T14:32:00Z</dcterms:modified>
  <cp:revision>5</cp:revision>
  <dc:subject/>
  <dc:title>Introduced by the Council President at the request of the Mayor:</dc:title>
</cp:coreProperties>
</file>